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Й ЛИТЕРАТУР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ООШ с. Жигу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бразовательное учрежд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1</w:t>
        <w:tab/>
        <w:tab/>
        <w:tab/>
        <w:t>УМК – Школа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8"/>
        <w:gridCol w:w="3384"/>
        <w:gridCol w:w="24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, наименовани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 Аз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 Литературное чт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Степанова С.В., Волкова С.И. Математ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и др. Технолог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2</w:t>
        <w:tab/>
        <w:tab/>
        <w:tab/>
        <w:t>УМК – Школа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8"/>
        <w:gridCol w:w="3384"/>
        <w:gridCol w:w="24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, наименовани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 Литератур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 Математ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ое слово-учебник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и др. Технолог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3</w:t>
        <w:tab/>
        <w:tab/>
        <w:tab/>
        <w:t>УМК – Школа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8"/>
        <w:gridCol w:w="3384"/>
        <w:gridCol w:w="24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, наименовани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 Литературное чт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 Математ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ое слово-учебник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и др. Технолог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4</w:t>
        <w:tab/>
        <w:tab/>
        <w:tab/>
        <w:t>УМК – Школа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8"/>
        <w:gridCol w:w="3384"/>
        <w:gridCol w:w="24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, наименовани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 Литературное чт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 Математ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ое слово-учебник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религиозных культур и светской этики. Основы православной культу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и др. Технолог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ласс  5</w:t>
        <w:tab/>
        <w:tab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82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, 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ова А.Ю., Никитина Е.И. Русский язык. В 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 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, Чесноков А.С. и др.  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Сонин Н.И. 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А., Ларионова И.В., др.  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ое слово-учебн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, Плешаков А.А., Сонин Н.И. 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Маслов М.В. Физическая культура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Ершова Л.В., Поровская Г.А. и др. Изобразительное искусство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Всеобщая история. История Древнего мира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и др.  Б.А. Технология-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ласс  6</w:t>
        <w:tab/>
        <w:tab/>
        <w:tab/>
        <w:t xml:space="preserve">УМК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82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, 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Русский язык 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ман-Орлова Г.К., - 19 Никитина Е.И. Русский язык.-19  В 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 Литература -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  Математика -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онина В.И.  Биология -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И.В., др. Английский язык -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ое слово-учебн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 География -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Маслов М.В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, Поровская Г.А. и др.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 и др. (под ред. Торкунова А.В.) История России. В 2-х частях</w:t>
              <w:tab/>
              <w:tab/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и др.  Обществознание -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и др.  Б.А. Технология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ласс  7</w:t>
        <w:tab/>
        <w:tab/>
        <w:tab/>
        <w:t xml:space="preserve">УМК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82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, 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Русский язы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С.Н., Никитина Е.И. Русский язык. В 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кович А.Г.  Алгебра. В 2-х час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ычев Ю.Н., Миндюк Н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Сонин Н.И. 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А., Ларионова И.В., др.  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ое слово-учебн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Щенев В.А. 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 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Маслов М.В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, Поровская Г.А. и др.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 и др. (под ред. Торкунова А.В.) История России. В 2-х част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и др.  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и др.  Б.А. Технология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  8</w:t>
      </w:r>
      <w:r>
        <w:rPr/>
        <w:tab/>
        <w:tab/>
        <w:tab/>
        <w:t xml:space="preserve">УМК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82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, наимен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Русский язы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угов Ю.С.,  Никитина Е.И. Русский язык. В 2 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кович А.Г.  Алгебра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 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Сапин М.Р.  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А., Ларионова И.В., др.  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ое слово-учебн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 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Маслов М.В.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 и др. (под ред. Торкунова А.В.) История Ро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и др.  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и др.  Б.А.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Основы безопасности жизне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ласс  9</w:t>
        <w:tab/>
        <w:tab/>
        <w:tab/>
        <w:t xml:space="preserve">УМК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82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, наимен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Русский язы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угов Ю.С.,- 10 Никитина Е.И. Русский язык. В 2 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дкович А.Г.  Алгебра. В 2-х частях.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 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С.Г., Захаров В.Б., Агафонова И.Б. и др.  Биология –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А., Ларионова И.В., др.  Английский язык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ое слово-учебн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Маслов М.В.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История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и др.  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:                                       Е.В.Исак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701" w:right="707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19:00Z</dcterms:created>
  <dc:creator>User</dc:creator>
  <dc:description/>
  <cp:keywords/>
  <dc:language>en-US</dc:language>
  <cp:lastModifiedBy>Екатерина Клаузова</cp:lastModifiedBy>
  <cp:lastPrinted>2015-12-21T09:23:00Z</cp:lastPrinted>
  <dcterms:modified xsi:type="dcterms:W3CDTF">2017-12-04T21:19:00Z</dcterms:modified>
  <cp:revision>2</cp:revision>
  <dc:subject/>
  <dc:title/>
</cp:coreProperties>
</file>